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cs="Arial" w:ascii="Arial" w:hAnsi="Arial"/>
                                <w:caps w:val="false"/>
                                <w:smallCaps w:val="false"/>
                                <w:szCs w:val="24"/>
                              </w:rPr>
                              <w:t xml:space="preserve">Mr L Frost BA (Hons) Dip </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firstLine="576"/>
                              <w:rPr>
                                <w:rFonts w:ascii="Arial" w:hAnsi="Arial" w:cs="Arial"/>
                              </w:rPr>
                            </w:pPr>
                            <w:r>
                              <w:rPr>
                                <w:rFonts w:cs="Arial" w:ascii="Arial" w:hAnsi="Arial"/>
                                <w:szCs w:val="24"/>
                              </w:rPr>
                              <w:t>LEWES    BN7 1AB  Fao Michelle Gardiner</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cs="Arial" w:ascii="Arial" w:hAnsi="Arial"/>
                          <w:caps w:val="false"/>
                          <w:smallCaps w:val="false"/>
                          <w:szCs w:val="24"/>
                        </w:rPr>
                        <w:t xml:space="preserve">Mr L Frost BA (Hons) Dip </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firstLine="576"/>
                        <w:rPr>
                          <w:rFonts w:ascii="Arial" w:hAnsi="Arial" w:cs="Arial"/>
                        </w:rPr>
                      </w:pPr>
                      <w:r>
                        <w:rPr>
                          <w:rFonts w:cs="Arial" w:ascii="Arial" w:hAnsi="Arial"/>
                          <w:szCs w:val="24"/>
                        </w:rPr>
                        <w:t>LEWES    BN7 1AB  Fao Michelle Gardiner</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r>
      <w:r>
        <w:rPr>
          <w:rFonts w:cs="Arial" w:ascii="Arial" w:hAnsi="Arial"/>
          <w:color w:val="000000"/>
          <w:sz w:val="22"/>
          <w:szCs w:val="22"/>
        </w:rPr>
        <w:t>12 July 20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2735/CC/1</w:t>
        <w:tab/>
        <w:t>LW13/0314</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LW/2735/CC/1 - Variation to Condition 1 attached to planning approval LW/2735/CC, for the continued use of two double mobile classrooms located in the north east of the site, for a period of 7 years (August 2020). Chailey Comprehensive School, Mill Lane, South Chailey,Lewes, BN8 4PU.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2 July 2013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 Site Plan, Ref 2 - Bloc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pPr>
      <w:r>
        <w:rPr>
          <w:rFonts w:cs="Arial" w:ascii="Arial" w:hAnsi="Arial"/>
          <w:sz w:val="20"/>
        </w:rPr>
        <w:tab/>
        <w:tab/>
        <w:t>Mr Guyett, Business Services, Property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Section – Lewes District Counc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2735/CC/1</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Guy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usiness Servic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Annes Crescent</w:t>
            </w:r>
          </w:p>
          <w:p>
            <w:pPr>
              <w:pStyle w:val="Normal"/>
              <w:tabs>
                <w:tab w:val="clear" w:pos="720"/>
                <w:tab w:val="left" w:pos="-720" w:leader="none"/>
                <w:tab w:val="left" w:pos="0" w:leader="none"/>
              </w:tabs>
              <w:suppressAutoHyphens w:val="true"/>
              <w:jc w:val="both"/>
              <w:rPr/>
            </w:pPr>
            <w:r>
              <w:rPr>
                <w:rFonts w:cs="Arial" w:ascii="Arial" w:hAnsi="Arial"/>
                <w:szCs w:val="24"/>
              </w:rPr>
              <w:t>Lewes, East Sussex, BN7 1S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LW13/0314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Variation to Condition 1 attached to planning approval LW/2735/CC, for the continued use of two double mobile classrooms located in the north east of the site, for a period of 7 years (August 2020). Chailey Comprehensive School, Mill Lane, South Chailey, Lewes, BN8 4PU.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temporary classrooms hereby permitted shall by 31st August 2018 be removed and the land restored to its former physical state of a grassed area or as otherwise agreed in accordance with details first submitted to and approved in writing by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In the interests of amenity and to accord with Policy ST3 of the Lewes District Local Plan 2003, and because the nature and form of the development is only considered appropriate for a temporary period. </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Ref 1 - Site Plan, Ref 2 - Block Plan</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Lewes District Local Plan 2003: Policy ST3 (Design, Form and Setting o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wes District Council has undertaken an assessment of the Saved Policies in its Local Plan to evaluate their conformity with the NPPF. Policy ST3 was considered to be fully consistent with the NPPF.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National Planning Policy Framework March 2012: The National Planning Policy Framework (NPPF) does not change the status of the development plan as the starting point for decision making but it does constitute guidance as a material consideration in determining planning applications. Due weight should be given to relevant policies in existing Local Plans according to their degree of consistency with the Framework. At the heart of the NPPF is a presumption in favour of sustainable development. Paragraph 72 attaches great weight to the need to expand and alter school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Policy Statement on Planning for Schools Developmen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 funded schools to be unreasonable conduct unless it is supported by clear and cogent evidence.</w:t>
      </w:r>
    </w:p>
    <w:p>
      <w:pPr>
        <w:pStyle w:val="Heading3"/>
        <w:rPr>
          <w:b w:val="false"/>
          <w:b w:val="false"/>
          <w:sz w:val="24"/>
          <w:szCs w:val="24"/>
          <w:u w:val="single"/>
        </w:rPr>
      </w:pPr>
      <w:r>
        <w:rPr>
          <w:b w:val="false"/>
          <w:sz w:val="24"/>
          <w:szCs w:val="24"/>
          <w:u w:val="single"/>
        </w:rPr>
        <w:t>For Note:</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iCs/>
        </w:rPr>
        <w:t>In determining this planning application, the County Council has worked with the applicant in a positive and proactive manner. The Council has also sought views from consultees and neighbours and has considered responses in preparing the recommendation. This approach has been taken positively and proactively in accordance with the requirement in the NPPF, and as set out in the Town and Country Planning (Development Management Procedure) (England) (Amendment No.2) Order 2012</w:t>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12 July 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Michele Gardiner – Lewes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Local Land Charges – Lewes District Council – by email</w:t>
      </w:r>
    </w:p>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02:00Z</dcterms:created>
  <dc:creator>lgu</dc:creator>
  <dc:description/>
  <dc:language>en-US</dc:language>
  <cp:lastModifiedBy>amandap</cp:lastModifiedBy>
  <cp:lastPrinted>2006-10-16T15:33:00Z</cp:lastPrinted>
  <dcterms:modified xsi:type="dcterms:W3CDTF">2013-07-12T09:42:00Z</dcterms:modified>
  <cp:revision>7</cp:revision>
  <dc:subject/>
  <dc:title>NAME</dc:title>
</cp:coreProperties>
</file>